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/>
          </w:tcPr>
          <w:p>
            <w:pPr>
              <w:pStyle w:val="Normal"/>
              <w:spacing w:lineRule="auto" w:line="360"/>
              <w:ind w:left="30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ходи щодо реалізації Концепції </w:t>
            </w:r>
          </w:p>
          <w:p>
            <w:pPr>
              <w:pStyle w:val="Normal"/>
              <w:spacing w:lineRule="auto" w:line="360"/>
              <w:ind w:left="16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ціонально-патріотичного виховання учнівської та студентської молоді  </w:t>
            </w:r>
          </w:p>
          <w:p>
            <w:pPr>
              <w:pStyle w:val="Normal"/>
              <w:spacing w:lineRule="auto" w:line="360"/>
              <w:ind w:left="16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2024/2025 навчальний рі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  <w:szCs w:val="28"/>
                <w:lang w:val="uk-UA"/>
              </w:rPr>
            </w:pPr>
            <w:r>
              <w:rPr>
                <w:sz w:val="2"/>
                <w:szCs w:val="28"/>
                <w:lang w:val="uk-UA"/>
              </w:rPr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3631"/>
              <w:gridCol w:w="2495"/>
              <w:gridCol w:w="2995"/>
            </w:tblGrid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ab/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з/п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міст заходів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рмін виконання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повідальні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ходи до Дня незалежності України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рпень 2024 рік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а з виховної роботи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Активація впровадження нових форм, методів національно-патріотичного виховання здобувачів освіти 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тягом навчального року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а з виховної роботи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иховання правової культури, поваги до Конституції України, державної символіки, мови та історичних святинь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тягом навчального року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ласні керівники, куратори, вихователі, вчителі зі спорту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Формування психологічної та фізичної готовності молодого покоління до виконання громадянського та конституційного обов’язку щодо відстоювання національних інтересів та незалежності держави 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стійно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ласні керівники, куратори, вихователі, вчителі зі спорту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провадження наукових розробок та навчально-методичної документації при плануванні виховної роботи з національно – патріотичного напряму 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остійно 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а з виховної роботи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едення  заходів, спрямованих на підвищення рівня медіаграмотності підлітків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отягом навчального року 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ласні керівники, куратори, вихователі, вчителі зі спорту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7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2"/>
                      <w:lang w:val="uk-UA" w:eastAsia="en-US"/>
                    </w:rPr>
                    <w:t>Проведення виховних годин у формі: зустрічей з волонтерами, учасниками антитерористичної операції, операції об’єднаних сил та війни; лекції, бесіди, у тому числі із залученням представників громадських об’єднань. (Зустріч із випускниками-захисниками, зустрічі і співпраця із волонтерами, бесіди із представниками військового комісаріату</w:t>
                  </w:r>
                  <w:r>
                    <w:rPr>
                      <w:spacing w:val="49"/>
                      <w:w w:val="150"/>
                      <w:sz w:val="28"/>
                      <w:szCs w:val="22"/>
                      <w:lang w:val="uk-UA" w:eastAsia="en-US"/>
                    </w:rPr>
                    <w:t xml:space="preserve">    </w:t>
                  </w:r>
                  <w:r>
                    <w:rPr>
                      <w:sz w:val="28"/>
                      <w:szCs w:val="22"/>
                      <w:lang w:val="uk-UA" w:eastAsia="en-US"/>
                    </w:rPr>
                    <w:t>та</w:t>
                  </w:r>
                  <w:r>
                    <w:rPr>
                      <w:spacing w:val="48"/>
                      <w:w w:val="150"/>
                      <w:sz w:val="28"/>
                      <w:szCs w:val="22"/>
                      <w:lang w:val="uk-UA" w:eastAsia="en-US"/>
                    </w:rPr>
                    <w:t xml:space="preserve">    </w:t>
                  </w:r>
                  <w:r>
                    <w:rPr>
                      <w:spacing w:val="-2"/>
                      <w:sz w:val="28"/>
                      <w:szCs w:val="22"/>
                      <w:lang w:val="uk-UA" w:eastAsia="en-US"/>
                    </w:rPr>
                    <w:t xml:space="preserve">представниками </w:t>
                  </w:r>
                  <w:r>
                    <w:rPr>
                      <w:sz w:val="28"/>
                      <w:szCs w:val="22"/>
                      <w:lang w:val="uk-UA" w:eastAsia="en-US"/>
                    </w:rPr>
                    <w:t>громадських</w:t>
                  </w:r>
                  <w:r>
                    <w:rPr>
                      <w:spacing w:val="-10"/>
                      <w:sz w:val="28"/>
                      <w:szCs w:val="22"/>
                      <w:lang w:val="uk-UA" w:eastAsia="en-US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2"/>
                      <w:lang w:val="uk-UA" w:eastAsia="en-US"/>
                    </w:rPr>
                    <w:t>організацій)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тягом навчального року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уратори 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8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2"/>
                      <w:lang w:val="uk-UA" w:eastAsia="en-US"/>
                    </w:rPr>
                  </w:pPr>
                  <w:r>
                    <w:rPr>
                      <w:spacing w:val="-2"/>
                      <w:sz w:val="28"/>
                      <w:szCs w:val="22"/>
                      <w:lang w:val="uk-UA" w:eastAsia="en-US"/>
                    </w:rPr>
                    <w:t>Здійснення</w:t>
                  </w:r>
                  <w:r>
                    <w:rPr>
                      <w:sz w:val="28"/>
                      <w:szCs w:val="22"/>
                      <w:lang w:val="uk-UA" w:eastAsia="en-US"/>
                    </w:rPr>
                    <w:tab/>
                  </w:r>
                  <w:r>
                    <w:rPr>
                      <w:spacing w:val="-2"/>
                      <w:sz w:val="28"/>
                      <w:szCs w:val="22"/>
                      <w:lang w:val="uk-UA" w:eastAsia="en-US"/>
                    </w:rPr>
                    <w:t xml:space="preserve">підтримки ветеранів </w:t>
                  </w:r>
                  <w:r>
                    <w:rPr>
                      <w:spacing w:val="-6"/>
                      <w:sz w:val="28"/>
                      <w:szCs w:val="22"/>
                      <w:lang w:val="uk-UA" w:eastAsia="en-US"/>
                    </w:rPr>
                    <w:t xml:space="preserve">та </w:t>
                  </w:r>
                  <w:r>
                    <w:rPr>
                      <w:sz w:val="28"/>
                      <w:szCs w:val="22"/>
                      <w:lang w:val="uk-UA" w:eastAsia="en-US"/>
                    </w:rPr>
                    <w:t>ветеранської політики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тягом навчального року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уратори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студентське самоврядування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9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едення годин спілкування, відеолекторіїв, вікторин, виховних заходів, бібліотечних уроків при відзначенні національних свят,  пам’ятних дат і важливих історичних подій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гідно річного плану виховної роботи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ихователі, бібліотекар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лучення батьків учнівської молоді до активної участі в освітньому процесі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стійно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ихователі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ласні керівники, вчителі зі спорту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1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едення годин патріотичного виховання, приуроченої до Дня Гідності та Свобод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ходи до Дня пам’яті жертв голодомору і політичних репресій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истопад 2024 рік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Бібліотекар, вихователі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2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ібліотечний урок до Дня Соборності України, Дня пам’яті Героям Крут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ічень 2025 рік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ібліотекар, виховател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3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ведення годин патріотичного виховання до Дня Героїв Небесної сотні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ютий 2025 рік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ихователі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ібліотекар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4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оведення виховної години, присвяченої Дню пам'яті та примирення та Дню Перемоги над нацизмом у Другій світовій війні 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равень 2025 рік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ихователі, куратори, класні керівники, вчителі зі спорту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                      Катерина КРИВОРУЧКО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8"/>
        <w:szCs w:val="28"/>
        <w:lang w:val="uk-UA"/>
      </w:rPr>
    </w:pPr>
    <w:r>
      <w:rPr>
        <w:lang w:val="uk-UA"/>
      </w:rPr>
    </w:r>
  </w:p>
  <w:p>
    <w:pPr>
      <w:pStyle w:val="Header"/>
      <w:rPr>
        <w:rStyle w:val="PageNumber"/>
        <w:sz w:val="28"/>
        <w:szCs w:val="28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2000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ий текст 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165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5:00Z</dcterms:created>
  <dc:creator>Елена</dc:creator>
  <dc:description/>
  <cp:keywords/>
  <dc:language>en-US</dc:language>
  <cp:lastModifiedBy>ekaterina.nika11@gmail.com</cp:lastModifiedBy>
  <cp:lastPrinted>2025-01-13T13:08:00Z</cp:lastPrinted>
  <dcterms:modified xsi:type="dcterms:W3CDTF">2025-08-21T12:20:00Z</dcterms:modified>
  <cp:revision>39</cp:revision>
  <dc:subject/>
  <dc:title>ХАРКІВСЬКЕ ОБЛАСНЕ ВИЩЕ УЧИЛИЩЕ ФІЗИЧНОЇ КУЛЬТУРИ І СПОРТУ</dc:title>
</cp:coreProperties>
</file>