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ійний лист – це документ, що складається і подається вступником в електронному виді в ЄДЕБО при вступі на навчання до КЗ «ХФКСП» ХОР, у якому пояснюються причини, через які вступник вважає себе найкращим кандидатом для вступу на обрану ним спеціальні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ійний лист є результатом особистої творчої праці вступника, який вирізняє його з-поміж інших абітурієнтів. За допомогою нього вступник може продемонструвати своє захоплення обраною спеціальністю, наявність знань й мотивацію до навчання. Лист має дати можливість членам відбіркової комісії познайомитись з абітуріє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Шапка»</w:t>
      </w:r>
      <w:r>
        <w:rPr>
          <w:rFonts w:cs="Times New Roman" w:ascii="Times New Roman" w:hAnsi="Times New Roman"/>
          <w:sz w:val="28"/>
          <w:szCs w:val="28"/>
        </w:rPr>
        <w:t xml:space="preserve"> у правому верхньому куті листа. Це дані про особу, до якої адресовано лист (прізвище, ім’я, по батькові (ПІБ), посада (директор), назва закладу освіти (Комунальний заклад «Харківський фаховий коледж спортивного профілю» Харківської обласної ради), та про того, хто пише лист (прізвище, ім’я, по батькові абітурієнта, адреса, імейл, номер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 Вступ,</w:t>
      </w:r>
      <w:r>
        <w:rPr>
          <w:rFonts w:cs="Times New Roman" w:ascii="Times New Roman" w:hAnsi="Times New Roman"/>
          <w:sz w:val="28"/>
          <w:szCs w:val="28"/>
        </w:rPr>
        <w:t xml:space="preserve"> який починається з особистого звертання в шанобливій формі. У цьому абзаці треба пояснити, з якою метою звертаєтеся і чого прагн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 Основна частина.</w:t>
      </w:r>
      <w:r>
        <w:rPr>
          <w:rFonts w:cs="Times New Roman" w:ascii="Times New Roman" w:hAnsi="Times New Roman"/>
          <w:sz w:val="28"/>
          <w:szCs w:val="28"/>
        </w:rPr>
        <w:t xml:space="preserve"> У  якій послідовно, аргументовано розкриваєте такі пит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ому зацікавилися спеціальністю; які дізнатися про КЗ «ХФКСП» Х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ому хочете навчатися саме в цьому коледжі, аргументи, якими ви керувалися, обираючи заклад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ї здобутки, що будуть корисними для навчання на обраній спеціальнос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ідно перерахувати свої знання в області того, що вас цікав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і академічні результати з певних предметів, в тому числі бажано вказати середній бал атестата про сві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ціальні навички, громадська робота, спортивні досягнення чи захопл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якими бачите перспективи свого навчання у коледжі та своє професійне життя після завершення навч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е в цій частині абітурієнт доводить, що він є вмотивованою особою з визначеною мет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 Підсумки:</w:t>
      </w:r>
      <w:r>
        <w:rPr>
          <w:rFonts w:cs="Times New Roman" w:ascii="Times New Roman" w:hAnsi="Times New Roman"/>
          <w:sz w:val="28"/>
          <w:szCs w:val="28"/>
        </w:rPr>
        <w:t xml:space="preserve"> два-три речення, де абітурієнт підтверджує, що готовий до старанного навчання та впевнений у правильному виборі закладу освіти та спеціа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Мотиваційний лист надають усі без виключення вступн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міст мотиваційного листа повинен бути лаконічним. Простота у викладі думок: тільки важливі деталі, факти, циф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труктура листа повинна бути чіткою. Бажано розбивати текст на абзаци, кожен з яких має містити певну концепці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іловий стиль без зайвих емоцій. Треба прагнути розважливості, серйозності й практичност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еприпустима наявність орфографічних поми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У разі необхідності вступником може бути додано копії (фотокопії) матеріалів, що підтверджують викладену в листі інформацію, які подаються на електронну адресу </w:t>
      </w:r>
      <w:r>
        <w:rPr>
          <w:rFonts w:cs="Times New Roman" w:ascii="Times New Roman" w:hAnsi="Times New Roman"/>
          <w:sz w:val="28"/>
          <w:szCs w:val="28"/>
          <w:lang w:val="uk-UA"/>
        </w:rPr>
        <w:t>КЗ</w:t>
      </w:r>
      <w:r>
        <w:rPr>
          <w:rFonts w:cs="Times New Roman" w:ascii="Times New Roman" w:hAnsi="Times New Roman"/>
          <w:sz w:val="28"/>
          <w:szCs w:val="28"/>
          <w:lang w:val="uk-UA"/>
        </w:rPr>
        <w:t xml:space="preserve"> “ХФКСП” ХОР</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и вступі на декілька спеціальностей подаються окремі мотиваційні ли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бсяг 1 – 2 сторін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кумент </w:t>
      </w:r>
      <w:r>
        <w:rPr>
          <w:rFonts w:cs="Times New Roman" w:ascii="Times New Roman" w:hAnsi="Times New Roman"/>
          <w:sz w:val="28"/>
          <w:szCs w:val="28"/>
          <w:lang w:val="en-US"/>
        </w:rPr>
        <w:t>Word</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12 кегль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інтервал 1,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текст розбитий на абзац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аційний лист подається одночасно з поданням заяви на навчання та необхідних документів в електронному кабінеті через систему ЄДЕБО.</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0:00Z</dcterms:created>
  <dc:creator>User</dc:creator>
  <dc:description/>
  <dc:language>en-US</dc:language>
  <cp:lastModifiedBy>Ксюха</cp:lastModifiedBy>
  <dcterms:modified xsi:type="dcterms:W3CDTF">2025-07-30T11:3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FB95EFF25460885C3ADDF5C5CCDA3_12</vt:lpwstr>
  </property>
  <property fmtid="{D5CDD505-2E9C-101B-9397-08002B2CF9AE}" pid="3" name="KSOProductBuildVer">
    <vt:lpwstr>1049-12.2.0.21931</vt:lpwstr>
  </property>
</Properties>
</file>