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ІН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ИЛ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іка та педагогічна майстерні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I1NDQ2Mjk3NjU3?cjc=wydlxw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Q0NjkyODQ5MjI0?cjc=zq36e7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і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1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I1NDQ2Mjk3NDEz?cjc=rwbxdc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2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Q1NjE5Njk2Mzk2?cjc=yro65kd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поведінка та культу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EwMjA4ODI0OTU0?cjc=qw7vl7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EwMjA4NTkxOTI4?cjc=yj2lc2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хімія та біохімія спорт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1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jg3NzI5NTI0MDY1?cjc=atxxjeb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I1MDY0NTczMzQ3?cjc=fsqt64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філософських знан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I1NDMyNTY2NzQ0?cjc=udzg45v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Q0NjA1MjYwODg0?cjc=oaabi7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ологія людин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1 – код c5prxyo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/2 – код v3t3hf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на практ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1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Q2MzIwNzkzNTQ2?cjc=6cf3nl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/2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assroom.google.com/c/NzQ1MTYzMjU2OTYz?cjc=nxy564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ИЛАННЯ НА КУРСИ 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OGLE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LASS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2 КУРСУ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І семестр 2024/2025 н.р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zI1NDQ2Mjk3NjU3?cjc=wydlxw4" TargetMode="External"/><Relationship Id="rId3" Type="http://schemas.openxmlformats.org/officeDocument/2006/relationships/hyperlink" Target="https://classroom.google.com/c/NzQ0NjkyODQ5MjI0?cjc=zq36e7g" TargetMode="External"/><Relationship Id="rId4" Type="http://schemas.openxmlformats.org/officeDocument/2006/relationships/hyperlink" Target="https://classroom.google.com/c/NzI1NDQ2Mjk3NDEz?cjc=rwbxdcu" TargetMode="External"/><Relationship Id="rId5" Type="http://schemas.openxmlformats.org/officeDocument/2006/relationships/hyperlink" Target="https://classroom.google.com/c/NzQ1NjE5Njk2Mzk2?cjc=yro65kd" TargetMode="External"/><Relationship Id="rId6" Type="http://schemas.openxmlformats.org/officeDocument/2006/relationships/hyperlink" Target="https://classroom.google.com/c/NzEwMjA4ODI0OTU0?cjc=qw7vl7v" TargetMode="External"/><Relationship Id="rId7" Type="http://schemas.openxmlformats.org/officeDocument/2006/relationships/hyperlink" Target="https://classroom.google.com/c/NzEwMjA4NTkxOTI4?cjc=yj2lc2z" TargetMode="External"/><Relationship Id="rId8" Type="http://schemas.openxmlformats.org/officeDocument/2006/relationships/hyperlink" Target="https://classroom.google.com/c/Njg3NzI5NTI0MDY1?cjc=atxxjeb" TargetMode="External"/><Relationship Id="rId9" Type="http://schemas.openxmlformats.org/officeDocument/2006/relationships/hyperlink" Target="https://classroom.google.com/c/NzI1MDY0NTczMzQ3?cjc=fsqt64e" TargetMode="External"/><Relationship Id="rId10" Type="http://schemas.openxmlformats.org/officeDocument/2006/relationships/hyperlink" Target="https://classroom.google.com/c/NzI1NDMyNTY2NzQ0?cjc=udzg45v" TargetMode="External"/><Relationship Id="rId11" Type="http://schemas.openxmlformats.org/officeDocument/2006/relationships/hyperlink" Target="https://classroom.google.com/c/NzQ0NjA1MjYwODg0?cjc=oaabi7i" TargetMode="External"/><Relationship Id="rId12" Type="http://schemas.openxmlformats.org/officeDocument/2006/relationships/hyperlink" Target="https://classroom.google.com/c/NzQ2MzIwNzkzNTQ2?cjc=6cf3nle" TargetMode="External"/><Relationship Id="rId13" Type="http://schemas.openxmlformats.org/officeDocument/2006/relationships/hyperlink" Target="https://classroom.google.com/c/NzQ1MTYzMjU2OTYz?cjc=nxy564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8:00Z</dcterms:created>
  <dc:creator>Ксюха</dc:creator>
  <dc:description/>
  <dc:language>en-US</dc:language>
  <cp:lastModifiedBy>Ксюха</cp:lastModifiedBy>
  <dcterms:modified xsi:type="dcterms:W3CDTF">2025-01-22T19:43:00Z</dcterms:modified>
  <cp:revision>1</cp:revision>
  <dc:subject/>
  <dc:title/>
</cp:coreProperties>
</file>