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протидії та попередження булінгу (цькування) у Комунальному закладі «Харківський фаховий коледж спортивного профілю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 2024/2025 навчальний рік</w:t>
      </w:r>
    </w:p>
    <w:p>
      <w:pPr>
        <w:pStyle w:val="Normal"/>
        <w:spacing w:lineRule="auto" w:line="36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1"/>
        <w:gridCol w:w="2434"/>
        <w:gridCol w:w="28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ец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«Про організацію роботи з попередження та профілактики правопорушень, булінгу, злочинності та СНІДу серед здобувачів освіти у 2024/2025 навчальному роц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К.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сторінка – основні поняття, що потрібно знати «Булінг, мобінг, кібербулінг, кібермобінг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и батькам та педагогам «Як батькам і школі запобігти булінгу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телі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О.А. практичний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Булінг в освітньому середовищі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и батькам «Що робити якщо ваша дитина агрес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О.А. практичний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з психологом на тему популяризація ненасильницької поведінки – «Види конфліктів та маніпуляцій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/листопа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О.А. практичний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Як допомогти дитині, яка стала жертвою кібербулінгу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Спілкування з однолітками. Поняття агресивність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сторінка «Попередження жорсткого поводження та насильства в сім’ї та молодіжному середовищі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нформаційні повідомлення на тему «Захисти себе від кібербулінгу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О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про психологічні особливості учасників освітнього процесу, можливі мотиви та причини агресивної поведінки, реакцій та емоційних станів та популяризація ненасильницької поведін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О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спілкування «Як протистояти тиску однолітків. Сказати НІ», при цьому зберегти стосунки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Година з психологом, моделювання життєвих ситуацій, приклади з фільмів та дискусії в спільних чатах на тему: «Психологічний портрет агресора. Як розпізнати кривдника та відстоювати свої кордон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  <w:br/>
              <w:t>2025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О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«Зупинимо булінг разо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9" w:hanging="0"/>
      <w:jc w:val="both"/>
      <w:outlineLvl w:val="6"/>
    </w:pPr>
    <w:rPr>
      <w:b/>
      <w:bCs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3:00Z</dcterms:created>
  <dc:creator>WiZaRd</dc:creator>
  <dc:description/>
  <cp:keywords/>
  <dc:language>en-US</dc:language>
  <cp:lastModifiedBy>ХОВУФКС</cp:lastModifiedBy>
  <cp:lastPrinted>2023-09-22T14:46:00Z</cp:lastPrinted>
  <dcterms:modified xsi:type="dcterms:W3CDTF">2024-08-08T08:32:00Z</dcterms:modified>
  <cp:revision>108</cp:revision>
  <dc:subject/>
  <dc:title> </dc:title>
</cp:coreProperties>
</file>