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протидії та попередження булінгу (цькування) у Комунальному закладі «Харківський фаховий коледж спортивного профілю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на 2023/2024 навчальний рік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15"/>
        <w:gridCol w:w="2835"/>
        <w:gridCol w:w="17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ец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«Про організацію роботи з попередження та профілактики правопорушень, булінгу, злочинності та СНІДу серед здобувачів освіти у 2023/2024 навчальному ро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«Булінг чи конфлікт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та індивідуальне консультування підлітків з проблем: конфлікти в колективі, взаємини між учнями різної статі, особисті проблеми, психологічна допомога дітям, які зазнають насильства з боку однолітків, сім’ї, булінг,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ховна година «Булінг. Безпечна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сторінка «Прояви різних видів наси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і бесіди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  <w:lang w:val="uk-UA"/>
              </w:rPr>
              <w:t xml:space="preserve"> з питань запобігання та протидії домашньому насильств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«Кібербулінг – безпека в інтерне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про психологічні особливості учасників освітнього процесу, можливі мотиви та причини неадекватної поведінки, реакцій та емоційних ста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ховна година  «Попередження булінгу в учнівському колектив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Тематичні бесіди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учасників освітнього процесу із загрозами, які може нести інтернет (шахрайство, спам, кібербулін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інг в нашому суспільстві «Один за одного 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навчального рок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для студентів «Булінг і мобінг: причини, наслідки, допо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сторінка «Популяризація ненасильницької поведі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ховна година «Зупинимо булінг раз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9" w:hanging="0"/>
      <w:jc w:val="both"/>
      <w:outlineLvl w:val="6"/>
    </w:pPr>
    <w:rPr>
      <w:b/>
      <w:bCs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3:00Z</dcterms:created>
  <dc:creator>WiZaRd</dc:creator>
  <dc:description/>
  <cp:keywords/>
  <dc:language>en-US</dc:language>
  <cp:lastModifiedBy>ХОВУФКС</cp:lastModifiedBy>
  <cp:lastPrinted>2023-09-25T11:28:00Z</cp:lastPrinted>
  <dcterms:modified xsi:type="dcterms:W3CDTF">2023-09-25T08:39:00Z</dcterms:modified>
  <cp:revision>102</cp:revision>
  <dc:subject/>
  <dc:title> </dc:title>
</cp:coreProperties>
</file>