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 ПРО РЕЗУЛЬТАТИ ВИБО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голосування щодо виборів  директора комунального закладу «Харківський професійний коледж спортивного профілю» Харківської обласної ради, що відбулися 08 листопада 2019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2 Закону України «Про вищу освіту», постанови Кабінету Міністрів України від 05 грудня 2014 року № 726 «Деякі питання реалізації статті 42 Закону України «Про вищу освіту» та листа Харківської обласної ради № 01-37/2856 від 28 жовтня 2019 року, повідомляємо, що у комунальному закладі «Харківський професійний коледж спортивного профілю» Харківської обласної ради  08 листопада 2019 року проведено вибори директора колед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 організаційного комітету з проведення виборів директора коледжу надійшли два примірники протоколу результатів підрахунку голосів на виборах директора комунального закладу «Харківський професійний коледж спортивного профілю» Харківської обласної ради, що відбулис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8 листопада 2019 року</w:t>
      </w:r>
      <w:r>
        <w:rPr>
          <w:sz w:val="28"/>
          <w:szCs w:val="28"/>
          <w:lang w:val="uk-UA"/>
        </w:rPr>
        <w:t xml:space="preserve">. Згідно з Протоколом у голосуванні взяли участь 87 виборців з 89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голосування кандидат на посаду директора  коледжу Попов Анатолій Михайлович отримав   80  голосів виборців із 89, що склали 89,9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таємного голосування кандидатом на посаду директора обрано Попова Анатолія Михайлович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рганізаційн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оведення виборів дирек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 «Харкі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ійний коледж спортив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ю» Харківської обласної ради</w:t>
        <w:tab/>
        <w:tab/>
        <w:tab/>
        <w:tab/>
        <w:t xml:space="preserve">               А.В.Вовк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56:00Z</dcterms:created>
  <dc:creator>Алла</dc:creator>
  <dc:description/>
  <cp:keywords/>
  <dc:language>en-US</dc:language>
  <cp:lastModifiedBy>Алла</cp:lastModifiedBy>
  <dcterms:modified xsi:type="dcterms:W3CDTF">2019-11-08T15:11:00Z</dcterms:modified>
  <cp:revision>2</cp:revision>
  <dc:subject/>
  <dc:title/>
</cp:coreProperties>
</file>