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58" w:hanging="0"/>
        <w:jc w:val="both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МІНІСТЕРСТВО ОСВІТИ І НАУКИ, МОЛОДІ ТА СПОРТУ УКРАЇНИ</w:t>
      </w:r>
    </w:p>
    <w:p>
      <w:pPr>
        <w:pStyle w:val="Heading8"/>
        <w:ind w:left="-567" w:right="-58" w:firstLine="567"/>
        <w:rPr/>
      </w:pPr>
      <w:r>
        <w:rPr/>
        <w:t>ХАРКІВСЬКЕ ОБЛАСНЕ ВИЩЕ УЧИЛИЩЕ ФІЗИЧНОЇ КУЛЬТУРИ І СПОРТУ</w:t>
      </w:r>
    </w:p>
    <w:p>
      <w:pPr>
        <w:pStyle w:val="Normal"/>
        <w:ind w:left="-567" w:right="-5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67" w:right="-5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67" w:right="-58" w:hanging="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ind w:left="3824" w:right="-58" w:firstLine="424"/>
        <w:jc w:val="center"/>
        <w:rPr/>
      </w:pPr>
      <w:r>
        <w:rPr/>
        <w:t>«Затверджено»</w:t>
      </w:r>
    </w:p>
    <w:p>
      <w:pPr>
        <w:pStyle w:val="Normal"/>
        <w:ind w:left="4956" w:right="-58" w:firstLine="708"/>
        <w:rPr>
          <w:lang w:val="uk-UA"/>
        </w:rPr>
      </w:pPr>
      <w:r>
        <w:rPr>
          <w:lang w:val="uk-UA"/>
        </w:rPr>
        <w:t>Директор Харківського обласного</w:t>
      </w:r>
    </w:p>
    <w:p>
      <w:pPr>
        <w:pStyle w:val="Heading5"/>
        <w:ind w:left="4956" w:right="-58" w:firstLine="708"/>
        <w:rPr/>
      </w:pPr>
      <w:r>
        <w:rPr/>
        <w:t xml:space="preserve">вищого училища фізичної </w:t>
      </w:r>
    </w:p>
    <w:p>
      <w:pPr>
        <w:pStyle w:val="Normal"/>
        <w:ind w:left="4956" w:right="-58" w:firstLine="708"/>
        <w:rPr>
          <w:lang w:val="uk-UA"/>
        </w:rPr>
      </w:pPr>
      <w:r>
        <w:rPr>
          <w:lang w:val="uk-UA"/>
        </w:rPr>
        <w:t>культури і спорту</w:t>
      </w:r>
    </w:p>
    <w:p>
      <w:pPr>
        <w:pStyle w:val="Normal"/>
        <w:ind w:left="4956" w:right="-58" w:firstLine="708"/>
        <w:rPr>
          <w:lang w:val="uk-UA"/>
        </w:rPr>
      </w:pPr>
      <w:r>
        <w:rPr>
          <w:lang w:val="uk-UA"/>
        </w:rPr>
        <w:t>______________ А.М.Попов</w:t>
      </w:r>
    </w:p>
    <w:p>
      <w:pPr>
        <w:pStyle w:val="Normal"/>
        <w:ind w:left="4956" w:right="-58" w:firstLine="708"/>
        <w:rPr/>
      </w:pPr>
      <w:r>
        <w:rPr>
          <w:lang w:val="uk-UA"/>
        </w:rPr>
        <w:t>«___» _________ 2011 р.</w:t>
      </w:r>
    </w:p>
    <w:p>
      <w:pPr>
        <w:pStyle w:val="Normal"/>
        <w:ind w:left="4473" w:right="-58" w:firstLine="128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right="-58" w:hanging="0"/>
        <w:rPr>
          <w:b/>
          <w:b/>
          <w:bCs/>
          <w:sz w:val="48"/>
          <w:lang w:val="ru-RU"/>
        </w:rPr>
      </w:pPr>
      <w:r>
        <w:rPr>
          <w:b/>
          <w:bCs/>
          <w:sz w:val="48"/>
        </w:rPr>
        <w:t>Творчі конкурси</w:t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ind w:right="-5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( спеціальність 5.01020101 Фізичне виховання</w:t>
      </w:r>
    </w:p>
    <w:p>
      <w:pPr>
        <w:pStyle w:val="Normal"/>
        <w:ind w:right="-5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напрямом підготовки 0102 </w:t>
      </w:r>
    </w:p>
    <w:p>
      <w:pPr>
        <w:pStyle w:val="Normal"/>
        <w:ind w:right="-58" w:hanging="0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Фізичне виховання, спорт та здоров</w:t>
      </w:r>
      <w:r>
        <w:rPr>
          <w:sz w:val="28"/>
        </w:rPr>
        <w:t>`</w:t>
      </w:r>
      <w:r>
        <w:rPr>
          <w:sz w:val="28"/>
          <w:lang w:val="uk-UA"/>
        </w:rPr>
        <w:t>я людини ”)</w:t>
      </w:r>
    </w:p>
    <w:p>
      <w:pPr>
        <w:pStyle w:val="Normal"/>
        <w:ind w:right="-5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center"/>
        <w:rPr/>
      </w:pPr>
      <w:r>
        <w:rPr>
          <w:b/>
          <w:bCs/>
          <w:sz w:val="28"/>
          <w:lang w:val="uk-UA"/>
        </w:rPr>
        <w:t>Харків 2011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ind w:right="-5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lang w:val="uk-UA"/>
        </w:rPr>
        <w:tab/>
        <w:t>Харківське обласне вище училище фізичної культури і спорту є спеціалізованим навчальним закладом спортивного профілю, який забезпечує розвиток спортивних здібностей та обдарувань дітей і молоді підготовки спортсменів до національних збірних команд України з відповідних видів спорту, здійснює підготовку фахівців з вищою освітою за освітньо-професійною програмою підготовки молодшого спеціаліста і напрямом підготовки “Фізичне виховання, спорт та здоров`я людини” по спеціальності “Фізичне виховання”, з присвоєнням кваліфікації “інструктор-методист з фізичної культури та спорту ”.</w:t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йом студентів здійснюється з наступних видів спорту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адмінтон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аскетбол (ю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олейбол (д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олейбол (ю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ажка атлетика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одне поло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стільний теніс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ижні гонки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іатлон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Шорт-трек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Шахи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Футбол (ж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окей з шайбою</w:t>
      </w:r>
    </w:p>
    <w:p>
      <w:pPr>
        <w:pStyle w:val="Normal"/>
        <w:ind w:right="-58" w:firstLine="360"/>
        <w:jc w:val="both"/>
        <w:rPr/>
      </w:pPr>
      <w:r>
        <w:rPr>
          <w:sz w:val="28"/>
          <w:lang w:val="uk-UA"/>
        </w:rPr>
        <w:t>Спортивна спеціалізація визначається на 2 ріки, затверджується  Головним управлінням з питань сім’ї, молоді та спорту Харківської обласної державної адміністрації, Головним управлінням освіти і науки Харківської обласної державної адміністрації, харківським обласним управлінням з фізичного виховання та спорту, Комітету з фізичного виховання та спорту Міністерства освіти і науки України.</w:t>
      </w:r>
    </w:p>
    <w:p>
      <w:pPr>
        <w:pStyle w:val="Normal"/>
        <w:tabs>
          <w:tab w:val="clear" w:pos="708"/>
          <w:tab w:val="left" w:pos="1985" w:leader="none"/>
        </w:tabs>
        <w:ind w:right="-58" w:firstLine="360"/>
        <w:jc w:val="both"/>
        <w:rPr/>
      </w:pPr>
      <w:r>
        <w:rPr>
          <w:sz w:val="28"/>
          <w:lang w:val="uk-UA"/>
        </w:rPr>
        <w:t>Контрольні нормативи з загальної та спеціальної підготовки з видів спорту розроблені згідно до навчальних програм для дитячо-юнацьких спортивних шкіл, олімпійського резерву, та шкіл вищої спортивної майстерності, для вікової групи юнаків та дівчат  з 17 років.</w:t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8" w:hanging="0"/>
        <w:rPr/>
      </w:pPr>
      <w:r>
        <w:rPr/>
        <w:t>І БАДМІНТОН.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6"/>
        <w:gridCol w:w="1515"/>
        <w:gridCol w:w="1816"/>
        <w:gridCol w:w="21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чата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 високого старту,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7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lang w:val="uk-UA"/>
              </w:rPr>
              <w:t>5,7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60 м з високого старту,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2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1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9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9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8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8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8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1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lang w:val="uk-UA"/>
              </w:rPr>
              <w:t>187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6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9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8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1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гинання -  розгинання рук в упорі лежачі,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1000 м,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сока подача на точність, 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зі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ротка подача на точність, 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ня високо-дальнього удар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ня “смешу” на точність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ня удару зліва на точність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</w:tbl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ІІ. БАСКЕТБОЛ.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6"/>
        <w:gridCol w:w="1515"/>
        <w:gridCol w:w="1318"/>
        <w:gridCol w:w="1559"/>
        <w:gridCol w:w="13"/>
        <w:gridCol w:w="1546"/>
        <w:gridCol w:w="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ис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пад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нтров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2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рибок у довжину з місця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гору (підскок)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3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5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9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7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8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7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5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9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7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5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едення м`яча 20 м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6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8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 кидків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іточок, 4 серії по 10 кидків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%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4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трафні кидки, 21 кидок, 7 серій по 3 кидка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дача м`яча об стінку за 30 с на відстані 1,5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</w:tr>
    </w:tbl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ІІІ. ВОЛЕЙБОЛ (ДІВЧАТА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6"/>
        <w:gridCol w:w="1714"/>
        <w:gridCol w:w="23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-18 років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 xml:space="preserve">183,00 - 187,00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,00 – 191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2,00 – 19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,00 – 199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0 – 203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,00 – 207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8,00 – 211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,00 – 216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7,00 – 22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1,00 – 224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 – 228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,00 – 231,0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“ялинка” (92 м)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,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,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7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3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9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7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9,0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гору з розбігу поштовхом обох ніг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,0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ок м`яча 1 кг двома руками з-за голови сидячи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5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6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7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ок м`яча 1 кг двома руками з-за голови стоячи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5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6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7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8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9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5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1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</w:tr>
      <w:tr>
        <w:trPr>
          <w:trHeight w:val="2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гинання -  розгинання рук в упорі лежачі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</w:tbl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ІІІ. ВОЛЕЙБОЛ  (ЮНАКИ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6"/>
        <w:gridCol w:w="1695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-18 років</w:t>
            </w:r>
          </w:p>
        </w:tc>
      </w:tr>
      <w:tr>
        <w:trPr>
          <w:trHeight w:val="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жина тіла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6,0 – 177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7,5 – 179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,0 – 186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6,5 – 186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7,0 – 187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7,5 – 187,8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7,9 – 189,1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9,2 – 192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,0 – 194,1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,2 – 195,6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195,7 – 199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 – 244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,0 – 248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9,0 – 249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 – 251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1,5 – 253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4,0 – 254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,0 – 256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6,1 – 257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8,0 – 260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0,5 – 265,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5,4 – 273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0,0 і більше</w:t>
            </w:r>
          </w:p>
        </w:tc>
      </w:tr>
      <w:tr>
        <w:trPr>
          <w:trHeight w:val="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гор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0 – 56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,5 – 58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 – 59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,0 – 61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,5 – 62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 – 64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,5 – 65,2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,3 – 66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66,5 – 66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,0 – 67,4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,5 – 69,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0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гору з розбігу поштовхом обох ніг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 – 65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,5 – 67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,0 – 68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,0 – 69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0 – 70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,0 – 71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,6 – 71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72,0 – 72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,0 – 73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,6 – 76,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,3 – 77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,0 і більше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вниковий біг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х 1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 – 7,4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 – 7,1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6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5 і менше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вниковий біг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х 5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3 – 10,2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1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6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6 і мен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іг “ялинка”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92 м)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4 – 26,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9 – 25,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6 – 25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4 – 25,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9 – 24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 – 24,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4,0 і менше 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сокого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,7 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 і менше</w:t>
            </w:r>
          </w:p>
        </w:tc>
      </w:tr>
      <w:tr>
        <w:trPr>
          <w:trHeight w:val="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10 с на місці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кро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 – 50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 – 53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 – 55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 – 57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 – 59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 – 66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5 хв.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0 – 121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20 – 12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0 – 129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0 – 130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8 – 13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50 – 140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7 – 140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10 – 141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0 – 142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30 – 147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80 – 148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85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ок м`яча 1 кг двома руками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-за голови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оячи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00 – 15,1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20 – 15,7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80 – 16,0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10 – 16,5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60 – 17,0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10 – 17, 7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80 – 17,9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00 – 18,1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20 – 18,2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18,30 – 18,7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80 – 19,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50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идок м`яча 1 кг двома руками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-за голови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сидячи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0 – 8,3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0 – 9,6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0 – 8,9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0 – 9,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50 – 9,9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00 – 11,3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40 – 11,5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11,60 – 11, 9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0 – 12,9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00 – 14,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50 – 17,6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70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идок м`яча 1 кг двома руками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-за голови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у стрибк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00 – 13,1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20 – 13,2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30 – 13,7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80 – 13,9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14,00 – 14,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50 – 15,0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10 – 15,2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30 – 15,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50 – 15,6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70 – 16,8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90 – 17,7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80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тягування на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кладині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– 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 – 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 – 1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 і більше</w:t>
            </w:r>
          </w:p>
        </w:tc>
      </w:tr>
    </w:tbl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ІV. ВАЖКА АТЛЕТИКА</w:t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6"/>
        <w:gridCol w:w="1714"/>
        <w:gridCol w:w="1617"/>
        <w:gridCol w:w="21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чата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0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0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0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0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0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1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1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1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2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рійний стрибок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7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гинання -  розгинання рук в упорі лежачі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1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5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х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(згідно вагової категорії)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зряд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 – 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 – І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 - І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ивок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згідно вагової категорії )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ря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І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І – І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– 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 – КМС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 – КМС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С</w:t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V. ВОДНЕ ПОЛО</w:t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6"/>
        <w:gridCol w:w="1894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-18 років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Біг 100 м 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2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1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9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9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13,8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Крос 1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.., 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8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7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6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6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ок тенісного м’яча,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Кидок гранати (700 г)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авання кролем на груді 25 м, 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1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6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4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3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2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1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0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авання кролем на груді 50 м, 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6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4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3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2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1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,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,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,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,6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,5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авання кролем на груді 100 м, хв., 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5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2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1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1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1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авання кролем на груді 400 м, хв.,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тримування вантажу над водою вагою 10 кг, 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трибування уверх  сильною рукою, с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трибування уверх  слабкою рукою, с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7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7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трибування уверх  без опори, с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4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4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,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ки на дальність сильною рукою,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ки на дальність слабкою рукою,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ки на точність по воротах сильною рукою с 10 м, раз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дки на точність по воротах слабкою рукою с 10 м, раз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</w:tbl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VІ. НАСТІЛЬНИЙ ТЕНІС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6"/>
        <w:gridCol w:w="1534"/>
        <w:gridCol w:w="1797"/>
        <w:gridCol w:w="21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чата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</w:t>
            </w:r>
          </w:p>
        </w:tc>
      </w:tr>
      <w:tr>
        <w:trPr>
          <w:trHeight w:val="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2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0 і біль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0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зі скакалкою за 1 хв.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5 і біль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 і більше</w:t>
            </w:r>
          </w:p>
        </w:tc>
      </w:tr>
      <w:tr>
        <w:trPr>
          <w:trHeight w:val="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зі скакалкою подвійні за 1 спробу,</w:t>
            </w:r>
          </w:p>
          <w:p>
            <w:pPr>
              <w:pStyle w:val="Normal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 і біль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гинання -  розгинання рук в упорі лежачі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овниковий біг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х 1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4 і ме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 і менше</w:t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VІІ. ЛИЖНІ ГОНКИ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6"/>
        <w:gridCol w:w="1714"/>
        <w:gridCol w:w="1617"/>
        <w:gridCol w:w="21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чата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6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7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5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9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7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6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5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2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2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2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6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,00</w:t>
            </w:r>
          </w:p>
        </w:tc>
      </w:tr>
      <w:tr>
        <w:trPr>
          <w:trHeight w:val="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– скік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0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5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0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5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5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5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0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3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4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гинання -  розгинання рук в упорі лежачі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</w:tr>
      <w:tr>
        <w:trPr>
          <w:trHeight w:val="4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1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5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5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5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5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5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5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5</w:t>
            </w:r>
          </w:p>
        </w:tc>
      </w:tr>
      <w:tr>
        <w:trPr>
          <w:trHeight w:val="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0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ижироллери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6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4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00</w:t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VІІІ. БІАТЛОН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0"/>
        <w:gridCol w:w="1670"/>
        <w:gridCol w:w="1714"/>
        <w:gridCol w:w="2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Вправа, одиниці вимі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Оцінка (бал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Ю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</w:t>
            </w:r>
          </w:p>
        </w:tc>
      </w:tr>
      <w:tr>
        <w:trPr>
          <w:trHeight w:val="1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Біг 3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Біг 10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</w:tr>
      <w:tr>
        <w:trPr>
          <w:trHeight w:val="1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3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2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4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5,00</w:t>
            </w:r>
          </w:p>
        </w:tc>
      </w:tr>
      <w:tr>
        <w:trPr>
          <w:trHeight w:val="1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раз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гинання -  розгинання рук в упорі лежачі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раз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Крос 1000 м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15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55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52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48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47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43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</w:tr>
      <w:tr>
        <w:trPr>
          <w:trHeight w:val="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Крос 2000 м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,4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,3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,15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,4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,3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,2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,15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>
          <w:trHeight w:val="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Крос 3000 м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1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1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жироллери 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000 м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жироллери 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000 м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,2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3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5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3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1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4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,20</w:t>
            </w:r>
          </w:p>
        </w:tc>
      </w:tr>
      <w:tr>
        <w:trPr>
          <w:trHeight w:val="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0 – скік з місця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,1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,5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,3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,4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Стрілянина лежачі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 м по 5 пострілів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Стрілянина стоячі по установках,</w:t>
            </w:r>
          </w:p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раз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ІХ. ШОРТ-ТРЕК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6"/>
        <w:gridCol w:w="1534"/>
        <w:gridCol w:w="1797"/>
        <w:gridCol w:w="21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чата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 - 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 – 4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 ме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10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5 – 4,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0 – 5,0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2 – 4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8 – 5,06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,08 – 4,0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 06 – 5,0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5 – 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5 – 5,03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0 – 3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3 – 5,0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5 – 3,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0 – 4,3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2 – 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8 – 4,3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 – 3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5 – 4,3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8 – 3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2 – 4,3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5 – 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0 – 4,2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 – 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8 – 4,2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 і ме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0 і менше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4,00 – 19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,00 –139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,00 – 19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39,00 – 141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8,00 – 2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1,00 – 143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0 – 20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3,00 – 14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,00 – 20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0 – 147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,00 – 20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7,00 – 149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,00 – 20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9,00 – 151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8,00 – 21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1,00 – 153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0 – 21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3,00 – 155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,00 – 21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,00 – 158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5,00 – 2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8,00 – 160,0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0 і біль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0  і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іг на роликових ковзанах 500м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1 – 1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8 – 1,1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0 – 1,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7 – 1,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9 – 1,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6 – 1,1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8 – 1,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6 – 1,1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,07  - 1,06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5 – 1,1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6 – 1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4 – 1,1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5 – 1,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3 – 1, 1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5 – 1,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2 – 1,1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,04 – 1,0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1 – 1,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4 – 1,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0 – 1,0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3 – 1,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9 – 1,0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2 і ме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8 і менше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на  ковзанах 500м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 – 48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 – 54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5 – 48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,5 – 54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2 – 4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,0 – 53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 – 47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5 – 53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7,8 – 47,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0 – 52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,5 – 47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0 – 52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,2 – 4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2,5 – 51,0  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,0 – 46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5 – 51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,0 – 46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0 – 50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8 – 46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5 – 50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8 – 46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5 – 50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5 і ме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0 і менше</w:t>
            </w:r>
          </w:p>
        </w:tc>
      </w:tr>
      <w:tr>
        <w:trPr>
          <w:trHeight w:val="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мітація бігу (шаг)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рази по 1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які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7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7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1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2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3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3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х 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4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х 45</w:t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Х. ШАХИ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6"/>
        <w:gridCol w:w="1515"/>
        <w:gridCol w:w="1816"/>
        <w:gridCol w:w="21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чата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5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6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6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6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5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5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4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4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3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3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2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5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2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,0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0,00</w:t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ягування на перекладині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гинання -  розгинання рук в упорі лежачі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1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1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2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2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</w:t>
            </w:r>
          </w:p>
        </w:tc>
      </w:tr>
      <w:tr>
        <w:trPr>
          <w:trHeight w:val="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2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10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8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5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0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5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0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5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40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35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30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5</w:t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0</w:t>
            </w:r>
          </w:p>
        </w:tc>
      </w:tr>
      <w:tr>
        <w:trPr>
          <w:trHeight w:val="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ос 3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,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актика 15 позицій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  <w:p>
            <w:pPr>
              <w:pStyle w:val="Normal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4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атегія 15 позицій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  <w:p>
            <w:pPr>
              <w:pStyle w:val="Normal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тюди 15 позицій,</w:t>
            </w:r>
          </w:p>
          <w:p>
            <w:pPr>
              <w:pStyle w:val="Normal"/>
              <w:ind w:left="426" w:right="-58" w:hanging="142"/>
              <w:jc w:val="center"/>
              <w:rPr>
                <w:color w:val="0000FF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rPr/>
      </w:pPr>
      <w:r>
        <w:rPr/>
        <w:t>ХІ.  ФУТБОЛ (дівчата)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6"/>
        <w:gridCol w:w="1534"/>
        <w:gridCol w:w="1797"/>
        <w:gridCol w:w="21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 – 18 рок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 – 20 років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 з високого старту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2 – 6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9 – 5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8 – 6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7 – 5,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9 – 5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 – 5,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7 – 5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 – 5,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 – 5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 – 5,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 – 5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 – 5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 – 5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 – 5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2 – 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 – 4,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 – 5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 – 4,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 – 4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 – 4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 – 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 – 4,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 – 4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 – 4,5</w:t>
            </w:r>
          </w:p>
        </w:tc>
      </w:tr>
      <w:tr>
        <w:trPr>
          <w:trHeight w:val="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Біг 30 м з веденням м</w:t>
            </w:r>
            <w:r>
              <w:rPr>
                <w:sz w:val="22"/>
              </w:rPr>
              <w:t>`</w:t>
            </w:r>
            <w:r>
              <w:rPr>
                <w:sz w:val="22"/>
                <w:lang w:val="uk-UA"/>
              </w:rPr>
              <w:t>яча та ударах по ворота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2 – 9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8 – 9,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9 – 9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 – 8,7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6 – 8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2 – 8,4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5 – 8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9 – 8,1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 – 8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 – 7,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9 – 8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 – 7,5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 – 7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 –7,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3 – 7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7 – 6,9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 – 7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4 – 6,6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7 – 6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1 – 6,3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4 – 6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8 – 6,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1 – 6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,7 та менше 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овниковий біг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х 5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1 – 8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 – 8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 – 8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9 – 8,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9 – 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8 – 7,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8 – 7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7 – 7,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7 – 7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 – 7,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6 – 7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 – 7,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 – 7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 – 7,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4 – 7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7,3 – 7,4 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7,3 – 7,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 – 7,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 – 7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 – 7,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2 – 7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 – 7,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 та ме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 та менше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рибок вгору з місця, 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 – 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 – 1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 – 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 – 1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 – 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 – 1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 – 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 – 2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 – 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 – 2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 – 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 – 2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 – 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 – 2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 – 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 – 3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 – 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 – 3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 – 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 – 3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 – 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 – 4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 та біль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 та більше</w:t>
            </w:r>
          </w:p>
        </w:tc>
      </w:tr>
      <w:tr>
        <w:trPr>
          <w:trHeight w:val="1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/>
            </w:pPr>
            <w:r>
              <w:rPr>
                <w:sz w:val="22"/>
                <w:lang w:val="uk-UA"/>
              </w:rPr>
              <w:t>Кидання м</w:t>
            </w:r>
            <w:r>
              <w:rPr>
                <w:sz w:val="22"/>
              </w:rPr>
              <w:t>`</w:t>
            </w:r>
            <w:r>
              <w:rPr>
                <w:sz w:val="22"/>
                <w:lang w:val="uk-UA"/>
              </w:rPr>
              <w:t>яча на дальність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5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7.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8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., с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5 – 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,45 – 3,50 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0 – 3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,40 – 3,45 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,45 – 3,5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5 – 3,40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,40 – 3,4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 – 3,35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5 – 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 – 3,30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30 – 3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 – 3,25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5 – 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5 – 3,20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20 – 3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0 – 3,15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5 – 3,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05 – 3,10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0 – 3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00 – 3,05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05 – 3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55 – 3,00</w:t>
            </w:r>
          </w:p>
        </w:tc>
      </w:tr>
      <w:tr>
        <w:trPr>
          <w:trHeight w:val="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00 та менш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55 та менше</w:t>
            </w:r>
          </w:p>
        </w:tc>
      </w:tr>
      <w:tr>
        <w:trPr>
          <w:trHeight w:val="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дар м`яча на дальність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 – 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 – 3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 – 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 – 34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 – 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 – 36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 – 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 – 3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 – 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 – 4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 – 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 – 42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 – 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 – 44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 – 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 – 46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 – 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 – 48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 – 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 – 50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 – 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4 – 52 </w:t>
            </w:r>
          </w:p>
        </w:tc>
      </w:tr>
      <w:tr>
        <w:trPr>
          <w:trHeight w:val="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4 – 5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6 – 54 </w:t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26" w:right="-58" w:hanging="14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ХІ.  ХОКЕЙ С ШАЙБОЮ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"/>
        <w:gridCol w:w="19"/>
        <w:gridCol w:w="19"/>
        <w:gridCol w:w="2499"/>
        <w:gridCol w:w="19"/>
        <w:gridCol w:w="19"/>
        <w:gridCol w:w="19"/>
        <w:gridCol w:w="1477"/>
        <w:gridCol w:w="19"/>
        <w:gridCol w:w="19"/>
        <w:gridCol w:w="19"/>
        <w:gridCol w:w="1740"/>
        <w:gridCol w:w="19"/>
        <w:gridCol w:w="19"/>
        <w:gridCol w:w="19"/>
      </w:tblGrid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№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ава, одиниці виміру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(бали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 – 18 років</w:t>
            </w:r>
          </w:p>
        </w:tc>
      </w:tr>
      <w:tr>
        <w:trPr>
          <w:trHeight w:val="114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1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3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9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8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7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6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5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4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3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2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1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0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6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3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2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2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1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1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13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1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1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9</w:t>
            </w:r>
          </w:p>
        </w:tc>
      </w:tr>
      <w:tr>
        <w:trPr>
          <w:trHeight w:val="114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9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8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7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7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6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4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3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3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2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2</w:t>
            </w:r>
          </w:p>
        </w:tc>
      </w:tr>
      <w:tr>
        <w:trPr>
          <w:trHeight w:val="114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3000 м,</w:t>
            </w:r>
          </w:p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9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9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8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7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65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6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55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5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45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4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35</w:t>
            </w:r>
          </w:p>
        </w:tc>
      </w:tr>
      <w:tr>
        <w:trPr>
          <w:trHeight w:val="114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им штанги руками лежачи, кількість разів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51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 xml:space="preserve">6. 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им штанги ногами лежачи, кількість разів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</w:t>
            </w:r>
          </w:p>
        </w:tc>
      </w:tr>
      <w:tr>
        <w:trPr>
          <w:trHeight w:val="41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німання тулуба за 45 с, кількість разів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плексний тест на спритність,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2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1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3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2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ибок у довжину з місця,см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1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2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3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1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’ятиразовий стрибок, м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1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2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3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,9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іг на ковзанах 36 м обличчям вперед,с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4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на ковзанах 36 м спиною вперед,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3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2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1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</w:t>
            </w:r>
          </w:p>
        </w:tc>
      </w:tr>
      <w:tr>
        <w:trPr>
          <w:trHeight w:val="78" w:hRule="atLeast"/>
          <w:cantSplit w:val="true"/>
        </w:trPr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3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на ковзанах 1 коло вліво,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5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4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3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2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1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0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9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8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7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6</w:t>
            </w:r>
          </w:p>
        </w:tc>
      </w:tr>
      <w:tr>
        <w:trPr>
          <w:trHeight w:val="68" w:hRule="atLeast"/>
          <w:cantSplit w:val="true"/>
        </w:trPr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5</w:t>
            </w:r>
          </w:p>
        </w:tc>
      </w:tr>
      <w:tr>
        <w:trPr>
          <w:trHeight w:val="78" w:hRule="atLeast"/>
          <w:cantSplit w:val="true"/>
        </w:trPr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4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 на ковзанах 1 коло вправо,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4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3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2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1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,0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9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8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7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6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3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,0</w:t>
            </w:r>
          </w:p>
        </w:tc>
      </w:tr>
      <w:tr>
        <w:trPr>
          <w:trHeight w:val="68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9</w:t>
            </w:r>
          </w:p>
        </w:tc>
      </w:tr>
      <w:tr>
        <w:trPr>
          <w:trHeight w:val="78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15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чність кидків захисників, кількість влучень за 32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чність кидків нападників, кількість влучень за 34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Малий слалом» без шайби,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Малий слалом» з шайбою,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,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лалом»,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Великий човник» (54 м х 5), 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,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намометрія кисті правої, кг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both"/>
              <w:rPr/>
            </w:pPr>
            <w:r>
              <w:rPr>
                <w:sz w:val="22"/>
                <w:lang w:val="uk-UA"/>
              </w:rPr>
              <w:t>22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намометрія кисті лівої, кг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8" w:hanging="14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6" w:right="-58" w:hanging="14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5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8" w:hanging="0"/>
      <w:jc w:val="both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8" w:hanging="0"/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8" w:hanging="0"/>
      <w:jc w:val="center"/>
      <w:outlineLvl w:val="7"/>
    </w:pPr>
    <w:rPr>
      <w:b/>
      <w:bCs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8:00Z</dcterms:created>
  <dc:creator>User</dc:creator>
  <dc:description/>
  <cp:keywords/>
  <dc:language>en-US</dc:language>
  <cp:lastModifiedBy>Admin</cp:lastModifiedBy>
  <cp:lastPrinted>2012-12-06T11:38:00Z</cp:lastPrinted>
  <dcterms:modified xsi:type="dcterms:W3CDTF">2013-07-08T13:15:00Z</dcterms:modified>
  <cp:revision>16</cp:revision>
  <dc:subject/>
  <dc:title/>
</cp:coreProperties>
</file>